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4/09_______________</w:t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847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Jeffrey Beck to the position of Deputy Director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port Required to City Council/Council AuditorsYes ___    No_X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Office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6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10-22T14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